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25-09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ΠΛΗΡΟΦΟΡΙΕΣ: Αδ. Αριστοπούλου, Χημ. Μηχανικός</w:t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Τηλ.: 210- 5294870</w:t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  <w:lang w:val="en-US"/>
        </w:rPr>
        <w:t>Fax</w:t>
      </w:r>
      <w:r>
        <w:rPr>
          <w:b/>
          <w:i/>
          <w:sz w:val="22"/>
          <w:szCs w:val="22"/>
        </w:rPr>
        <w:t>:  210-5294907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Εργασίες αντικατάστασης καπναγωγού του λεβητοστασίου του κτιρίου της Βιβλιοθήκης του ΓΠΑ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ευθείας ανάθεση του έργου:    </w:t>
        <w:br/>
        <w:t>«</w:t>
      </w:r>
      <w:r>
        <w:rPr>
          <w:b/>
          <w:i/>
        </w:rPr>
        <w:t>Εργασίες αντικατάστασης καπναγωγού του λεβητοστασίου του κτιρίου της Βιβλιοθήκης του ΓΠΑ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  <w:i/>
        </w:rPr>
        <w:t>τριών χιλιάδων  ευρώ</w:t>
      </w:r>
      <w:r>
        <w:rPr>
          <w:i/>
        </w:rPr>
        <w:t xml:space="preserve">  (</w:t>
      </w:r>
      <w:r>
        <w:rPr>
          <w:b/>
          <w:bCs/>
          <w:i/>
        </w:rPr>
        <w:t>3.000,00 €</w:t>
      </w:r>
      <w:r>
        <w:rPr>
          <w:i/>
        </w:rPr>
        <w:t>)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ετάρτη 3 Οκτωβρίου 2012  και  από ώρα 13:00 έως 13:3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  Αριστοπούλου Αδαμαντία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87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ΕΛΛΗΝΙΚΗ ΔΗΜΟΚΡΑΤΙΑ</w:t>
      </w:r>
      <w:r>
        <w:rPr>
          <w:b/>
          <w:bCs/>
        </w:rPr>
        <w:tab/>
        <w:tab/>
        <w:tab/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ΩΠΟΝΙΚΟ ΠΑΝΕΠΙΣΤΗΜΙΟ ΑΘΗΝΩΝ</w:t>
        <w:tab/>
        <w:tab/>
        <w:t xml:space="preserve">  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ΕΧΝΙΚΗ ΥΠΗΡΕΣΙΑ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Β’ Κατασκευών &amp; Επισκευών</w:t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>: Α. Αριστοπούλου Διπλ. Χημικός Μηχ.</w:t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Ταχ. Δ/νση:  Ιερά Οδός 75, 11855,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.: 210-529 4870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 210-529 4907</w:t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ήνα, 20-09-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ΧΝΙΚΗ ΠΕΡΙΓΡΑΦΗ  -  ΠΡΟΔΙΑΓΡΑΦΕ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/>
        <w:t>Για το έργο</w:t>
      </w:r>
      <w:r>
        <w:rPr>
          <w:b/>
        </w:rPr>
        <w:t>: « Εργασίες αντικατάστασης καπναγωγού του λεβητοστασίου του κτιρίου της Βιβλιοθήκης του ΓΠΑ 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Το έργο αφορά τις </w:t>
      </w:r>
      <w:r>
        <w:rPr/>
        <w:t xml:space="preserve">εργασίες αντικατάστασης της καπνοδόχου του λέβητα αερίου του κτιρίου της Βιβλιοθήκης. </w:t>
      </w:r>
    </w:p>
    <w:p>
      <w:pPr>
        <w:pStyle w:val="Normal"/>
        <w:spacing w:lineRule="exact" w:line="300"/>
        <w:jc w:val="both"/>
        <w:rPr/>
      </w:pPr>
      <w:r>
        <w:rPr/>
        <w:t xml:space="preserve">Η υφιστάμενη καμινάδα είναι διατομής Φ300 και στο κάτω μέρος της δημιουργεί υγροποιήσεις από τα συμπυκνώματα των υδρατμών των καυσαερίων. </w:t>
      </w:r>
    </w:p>
    <w:p>
      <w:pPr>
        <w:pStyle w:val="TextBodyIndent"/>
        <w:spacing w:lineRule="exact" w:line="300"/>
        <w:rPr/>
      </w:pPr>
      <w:r>
        <w:rPr/>
        <w:t>Πιο αναλυτικά, οι εργασίες που θα γίνουν οι εξής εργασίες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Αποξήλωση της υφιστάμενης καμινάδας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Προμήθεια και τοποθέτηση νέας καμινάδας ανοξείδωτης διπλού τοιχώματος Φ250 (εσωτερική διάμετρος) με μόνωση (κεραμοβάμβακα ή πετροβάμβακα) με όλα τα παρελκόμενά της (ταφ αποστράγγισης, στηρίγματα, τερματικό καπνοδόχου), συνολικού μήκους 17 </w:t>
      </w:r>
      <w:r>
        <w:rPr>
          <w:lang w:val="en-US"/>
        </w:rPr>
        <w:t>m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Η νέα καμινάδα θα οδεύσει από το ίδιο σημείο που οδεύει η παλιά και επειδή θα διαπεράσει την οροφή του κτιρίου θα πρέπει η αποξήλωση της παλιάς και η τοποθέτηση της νέας καπνοδόχου να γίνει με πολύ προσοχή, ώστε να μην πληγωθεί η μόνωση της οροφής. Σε αντίθετη περίπτωση θα γίνουν όλες οι απαραίτητες εργασίες προκειμένου να εξασφαλιστεί η υδατοστεγανότητα του χώρου. Για την ασφαλή εκτέλεση των εργασιών θα χρειαστεί ικρίωμα λόγω του μεγάλου ύψους της καπνοδόχου. </w:t>
      </w:r>
    </w:p>
    <w:p>
      <w:pPr>
        <w:pStyle w:val="Normal"/>
        <w:spacing w:lineRule="exact" w:line="300"/>
        <w:jc w:val="both"/>
        <w:rPr/>
      </w:pPr>
      <w:r>
        <w:rPr/>
        <w:t>Μετά την ολοκλήρωση  των εργασιών θα απομακρυνθούν όλα τα προϊόντα της αποξήλω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συνολικός προϋπολογισμός του έργου ορίζεται στις </w:t>
      </w:r>
      <w:r>
        <w:rPr>
          <w:b/>
        </w:rPr>
        <w:t>τρεις χιλιάδες ευρώ (3.000,00 ευρώ)</w:t>
      </w:r>
      <w:r>
        <w:rPr/>
        <w:t xml:space="preserve"> συμπεριλαμβανομένου του ΦΠΑ 23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Η συντάξασα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Αδαμαντία Αριστοπούλου</w:t>
      </w:r>
    </w:p>
    <w:p>
      <w:pPr>
        <w:pStyle w:val="Normal"/>
        <w:spacing w:lineRule="exact" w:line="300"/>
        <w:jc w:val="both"/>
        <w:rPr/>
      </w:pPr>
      <w:r>
        <w:rPr/>
        <w:t>Χημ. Μηχανικός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0:00Z</dcterms:created>
  <dc:creator>user</dc:creator>
  <dc:description/>
  <cp:keywords/>
  <dc:language>en-US</dc:language>
  <cp:lastModifiedBy>user</cp:lastModifiedBy>
  <cp:lastPrinted>2012-09-25T13:19:00Z</cp:lastPrinted>
  <dcterms:modified xsi:type="dcterms:W3CDTF">2012-09-25T11:16:00Z</dcterms:modified>
  <cp:revision>5</cp:revision>
  <dc:subject/>
  <dc:title>ΕΛΛΗΝΙΚΗ ΔΗΜΟΚΡΑΤΙΑ</dc:title>
</cp:coreProperties>
</file>